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68580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H" w:ascii=".VnTimeH" w:hAnsi=".VnTimeH"/>
          <w:b/>
          <w:color w:val="FF0000"/>
          <w:sz w:val="28"/>
          <w:lang w:val="pt-BR"/>
        </w:rPr>
        <w:t xml:space="preserve">Danh s¸ch c¸c ®¬n vÞ ®¨ng ký tuyÓn dông </w:t>
      </w:r>
    </w:p>
    <w:p>
      <w:pPr>
        <w:pStyle w:val="Normal"/>
        <w:tabs>
          <w:tab w:val="clear" w:pos="720"/>
          <w:tab w:val="left" w:pos="780" w:leader="none"/>
          <w:tab w:val="center" w:pos="5269" w:leader="none"/>
        </w:tabs>
        <w:rPr>
          <w:rFonts w:ascii=".VnTimeH" w:hAnsi=".VnTimeH" w:cs=".VnTimeH"/>
          <w:b/>
          <w:b/>
          <w:color w:val="FF0000"/>
          <w:sz w:val="28"/>
          <w:lang w:val="pt-BR"/>
        </w:rPr>
      </w:pPr>
      <w:r>
        <w:rPr>
          <w:rFonts w:cs=".VnTimeH" w:ascii=".VnTimeH" w:hAnsi=".VnTimeH"/>
          <w:b/>
          <w:color w:val="FF0000"/>
          <w:sz w:val="28"/>
          <w:lang w:val="pt-BR"/>
        </w:rPr>
        <w:tab/>
        <w:tab/>
        <w:t>vµ  tham gia héi chî viÖc lµm sinh viªn 2012</w:t>
      </w:r>
    </w:p>
    <w:p>
      <w:pPr>
        <w:pStyle w:val="Normal"/>
        <w:jc w:val="center"/>
        <w:rPr/>
      </w:pPr>
      <w:r>
        <w:rPr>
          <w:rFonts w:cs=".VnArial" w:ascii=".VnArial" w:hAnsi=".VnArial"/>
          <w:b/>
          <w:color w:val="0000FF"/>
          <w:sz w:val="28"/>
          <w:lang w:val="pt-BR"/>
        </w:rPr>
        <w:t>(Héi chî b¾t ®Çu lóc 7h30 ngµy 08/6/2012)</w:t>
      </w:r>
    </w:p>
    <w:p>
      <w:pPr>
        <w:pStyle w:val="Normal"/>
        <w:jc w:val="center"/>
        <w:rPr>
          <w:rFonts w:ascii=".VnArialH" w:hAnsi=".VnArialH" w:cs=".VnArialH"/>
          <w:b/>
          <w:b/>
          <w:color w:val="0000FF"/>
          <w:sz w:val="28"/>
          <w:lang w:val="pt-BR"/>
        </w:rPr>
      </w:pPr>
      <w:r>
        <w:rPr>
          <w:rFonts w:cs=".VnArialH" w:ascii=".VnArialH" w:hAnsi=".VnArialH"/>
          <w:b/>
          <w:color w:val="0000FF"/>
          <w:sz w:val="28"/>
          <w:lang w:val="pt-BR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2"/>
          <w:lang w:val="pt-BR"/>
        </w:rPr>
      </w:pPr>
      <w:r>
        <w:rPr>
          <w:rFonts w:cs=".VnArialH" w:ascii=".VnArialH" w:hAnsi=".VnArialH"/>
          <w:b/>
          <w:sz w:val="22"/>
          <w:lang w:val="pt-BR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56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H" w:hAnsi=".VnTimeH" w:cs=".VnTime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Vicem ®¸ x©y dùng Hoµ Ph¸t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185 Lª Träng TÊn, ph</w:t>
              <w:softHyphen/>
              <w:t>êng Hoµ Ph¸t, quËn CÈm LÖ, thµnh phè §µ N½ng</w:t>
            </w:r>
          </w:p>
          <w:p>
            <w:pPr>
              <w:pStyle w:val="Normal"/>
              <w:spacing w:before="120" w:after="120"/>
              <w:ind w:left="-342" w:firstLine="342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µnh tuyÓn: Khai th¸c má</w:t>
            </w:r>
          </w:p>
          <w:p>
            <w:pPr>
              <w:pStyle w:val="Normal"/>
              <w:spacing w:before="120" w:after="120"/>
              <w:ind w:left="-342" w:firstLine="342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Kü s</w:t>
              <w:softHyphen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H" w:hAnsi=".VnTimeH" w:cs=".VnTime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TNHH Khai th¸c ChÕ biÕn kho¸ng s¶n Nói Ph¸o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Xãm 11, x· Hµ Th</w:t>
              <w:softHyphen/>
              <w:t>îng, §¹i Tõ, Th¸i Nguyªn</w:t>
            </w:r>
          </w:p>
          <w:p>
            <w:pPr>
              <w:pStyle w:val="Normal"/>
              <w:spacing w:before="120" w:after="120"/>
              <w:ind w:left="-342" w:firstLine="342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Khai th¸c má, §Þa chÊt c«ng tr×nh, TuyÓn kho¸ng, Ho¸ ph©n tÝch, Tr¾c ®Þ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H" w:hAnsi=".VnTimeH" w:cs=".VnTime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¤t« Xu©n Kiªn Vinaxuki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Nhµ m¸y s¶n xuÊt «t« sè 1, x· TiÒn Phong, Mª Linh, Hµ Néi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Khai th¸c, X©y dùng c«ng tr×nh ngÇm, X©y dùng c«ng tr×nh ngÇm vµ Má, TuyÓn kho¸ng, §iÖn khÝ ho¸, M¸y vµ ThiÕt bÞ m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TuyÓn than Cöa ¤ng - Vinacomin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§</w:t>
              <w:softHyphen/>
              <w:t>êng Lý Th</w:t>
              <w:softHyphen/>
              <w:t>êng KiÖt, ph</w:t>
              <w:softHyphen/>
              <w:t>êng Cöa ¤ng, TP. CÈm Ph¶, Qu¶ng Ninh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TuyÓn kho¸ng, §iÖn khÝ ho¸, M¸y vµ ThiÕt bÞ m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TNHH mét thµnh viªn than Hßn Gai - Vinacomin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Sè 169 Lª Th¸nh T«ng, ph</w:t>
              <w:softHyphen/>
              <w:t>êng Hßn Gai, TP. H¹ Long, Qu¶ng Ninh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Ngµnh tuyÓn: Khai th¸c má, X©y dùng c«ng tr×nh ngÇm vµ Má, M¸y vµ ThiÕt bÞ má, §iÖn khÝ ho¸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XÝ nghiÖp Khai th¸c - DÞch vô Kho¸ng s¶n vµ Ho¸ chÊt Phó Thä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X· Gi¸p Lai, huyÖn Thanh S¬n, Phó Thä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Khai th¸c má, M¸y vµ ThiÕt bÞ má, Qu¶n trÞ doanh nghiÖp má, KÕ to¸n, Qu¶n trÞ kinh doa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Than Cao S¬n - Vinacomin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Ph</w:t>
              <w:softHyphen/>
              <w:t>êng CÈm S¬n, thµnh phè CÈm Ph¶, Qu¶ng Ninh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§Þa chÊt, Tr¾c ®Þa, §iÖn khÝ ho¸, Tù ®éng ho¸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Nam gií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«ng nghiÖp ho¸ chÊt má Trung Trung Bé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137 ®</w:t>
              <w:softHyphen/>
              <w:t>êng Ngò Hµnh S¬n, quËn Ngò Hµnh S¬n, TP. §µ N½ng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Khai th¸c má, X©y dùng c«ng tr×nh ngÇm, X©y dùng c«ng tr×nh ngÇm vµ M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Holcim ViÖt Nam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Sè 81 -83-83B-85 ®</w:t>
              <w:softHyphen/>
              <w:t>êng Hµm Nghi, QuËn 1, TP. Hå ChÝ Minh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Khai th¸c má lé thi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TNHH MTV Than H¹ Long - Vinacomin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Khu ®« thÞ míi, Ph</w:t>
              <w:softHyphen/>
              <w:t>êng Cao Xanh, TP. H¹ Long, Qu¶ng Ninh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§Þa chÊt, §Þa chÊt thuû v¨n - §Þa chÊt c«ng tr×nh, Khai th¸c má, X©y dùng C«ng tr×nh ngÇm vµ Má, M¸y vµ ThiÕt bÞ má, Tr¾c ®Þa má - C«ng tr×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TNHH MTV Than Kh¸nh Hoµ- VVMI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S¬n CÈm, Phó L</w:t>
              <w:softHyphen/>
              <w:t>¬ng, Th¸i Nguyªn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§Þa chÊt,  Khai th¸c má, TuyÓn kho¸ng, §iÖn khÝ ho¸, M¸y vµ ThiÕt bÞ má, §iÖn - §iÖn tö, Tr¾c ®Þa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Nam gií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MiÒn §«ng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Sè 941 ®</w:t>
              <w:softHyphen/>
              <w:t>êng Ph¹m V¨n TrÞ, Ph</w:t>
              <w:softHyphen/>
              <w:t>êng 7, quËn Gß VÊp, TP. Hå ChÝ Minh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Khai th¸clé thiªn, §Þa chÊt, Tr¾c ®Þa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Víi Kü s</w:t>
              <w:softHyphen/>
              <w:t xml:space="preserve"> khai th¸c lé thiªn cÇn cã 3 n¨m kinh nghiÖm trë lªn ®Ó lµm Gi¸m ®èc ®iÒu hµnh má kiªm Phã Gi¸m ®èc chi nh¸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Tæng c«ng ty §«ng B¾c – Bé Quèc phßng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Ph</w:t>
              <w:softHyphen/>
              <w:t>êng Hång H¶i, TP. H¹ Long, Qu¶ng Ninh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§Þa chÊt, §Þa chÊt thuû v¨n - §Þa chÊt c«ng tr×nh, Tin häc má, Tù ®éng ho¸, Tr¾c ®Þa má – C«ng tr×nh, Khai th¸c má, X©y dùng c«ng tr×nh ngÇm vµ Má, §iÖn - §iÖn tö, M¸y vµ ThiÕt bÞ má, Kinh tÕ &amp; QTDN Má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¦u tiªn c¸c tr</w:t>
              <w:softHyphen/>
              <w:t>êng hîp nhµ gÇn n¬i lµm viÖc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Tæng c«ng ty Cæ phÇn DÞch vô Kü thuËt DÇu khÝ ViÖt Nam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Sè 1-5 Lª DuÈn, P.BÕn NghÐ, QuËn 1, TP. Hå ChÝ Minh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§Þa chÊt c«ng tr×nh - §Þa kü thuËt, §iÖn - §iÖn tö, Tù ®éng ho¸, Khoan khai th¸c, Khoan th¨m dß, C¬ khÝ, Tr¾c ®Þa, §Þa vËt lý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Than Cäc S¸u - Vinacomin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Ph</w:t>
              <w:softHyphen/>
              <w:t>êng CÈm Phó, TP. CÈm Ph¶, Qu¶ng Ninh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Ngµnh tuyÓn: Khai th¸c má, M¸y vµ ThiÕt bÞ má, §iÖn khÝ ho¸, §iÖn - §iÖn tö, KÕ to¸n 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Nam gií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Tæng c«ng ty Kho¸ng s¶n - Vinacomin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193 NguyÔn Huy T</w:t>
              <w:softHyphen/>
              <w:t>ëng, Thanh Xu©n, Hµ Néi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§Þa chÊt, §Þa chÊt c«ng tr×nh - §Þa kü thuËt, Khai th¸c má, TuyÓn kho¸ng, M¸y vµ ThiÕt bÞ má, §iÖn - §iÖn tö, Khoan th¨m dß – Kh¶o s¸t, Tr¾c ®Þa, Tr¾c ®Þa má – C«ng tr×nh, Qu¶n trÞ doanh nghiÖp má, KÕ to¸n, Qu¶n trÞ kinh doanh</w:t>
            </w:r>
          </w:p>
          <w:p>
            <w:pPr>
              <w:pStyle w:val="Normal"/>
              <w:spacing w:before="120" w:after="120"/>
              <w:ind w:left="-342" w:firstLine="342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Søc khoÎ tèt, chÊp nhËn ®i c«ng t¸c xa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Xi m¨ng H¹ Long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X· Thèng NhÊt, huyÖn Hoµnh Bå, Qu¶ng Ninh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Khai th¸c má, X©y dùng c«ng tr×nh ngÇm vµ Má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Nam gií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Ph¸t triÓn Kho¸ng s¶n 4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H</w:t>
              <w:softHyphen/>
              <w:t>ng Léc, TP. Vinh, NghÖ An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Khai th¸c má, TuyÓn kho¸ng, Khoan th¨m dß – Kh¶o s¸t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C¬ giíi vµ X©y l¾p sè 9 (LICOGI 9)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Sè 2, ®</w:t>
              <w:softHyphen/>
              <w:t>êng sè 1, Khu c«ng nghiÖp Biªn Hoµ, TP. Biªn Hoµ, §ång Nai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Khai th¸c má,Tr¾c ®Þa, Tr¾c ®Þa má – C«ng tr×nh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Kü s</w:t>
              <w:softHyphen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Than Vµng Danh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Sè 185 NguyÔn V¨n Cõ, Vµng Danh, U«ng BÝ, Qu¶ng Ninh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Khai th¸c má, X©y dùng c«ng tr×nh ngÇm, X©y dùng c«ng tr×nh ngÇm vµ Má, Tr¾c ®Þa, Tr¾c ®Þa má -  C«ng tr×nh, KÕ to¸n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Kim lo¹i mµu NghÖ TÜnh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ThÞ trÊn Quú Hîp, huyÖn Quú Hîp, NghÖ An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Khia th¸cmá, M¸y vµ ThiÕt bÞ má, TuyÓn kho¸ng, Tr¾c ®Þa má -  C«ng tr×nh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§¹i häc, Cao ®¼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Liªn ®oµn Quy ho¹ch vµ §iÒu tra tµi nguyªn n</w:t>
              <w:softHyphen/>
              <w:t>íc MiÒn Nam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¸mè 59, ®</w:t>
              <w:softHyphen/>
              <w:t>êng sè 2, ph</w:t>
              <w:softHyphen/>
              <w:t>êng B×nh An, QuËn 2, TP. Hå ChÝ Minh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§Þa chÊt, §Þa chÊt thuû v¨n - §Þa chÊt c«ng tr×nh, Khoan th¨m dß kh¶o s¸t, §Þa vËt lý kho¸ng s¶n vµ M«i tr</w:t>
              <w:softHyphen/>
              <w:t>êng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Nam gií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TNHH mét thµnh viªn than Thèng NhÊt - Vinacomin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Ph</w:t>
              <w:softHyphen/>
              <w:t>êng CÈm §«ng, TP. CÈm Ph¶, Qu¶ng Ninh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§Þa chÊt thuû v¨n - §Þa chÊt c«ng tr×nh, §Þa chÊt c«ng tr×nh - §Þa kü thuËt, Khoan th¨m dß – Kh¶o s¸t, §iÖn khÝ ho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µn S«ng §µ 10.1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Sè 138 Lª Lîi, TP. Pleiku, Gia Lai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§Þa chÊt thuû v¨n - §Þa chÊt c«ng tr×nh, Khai th¸c má, X©y dùng c«ng tr×nh ngÇm vµ Má, Qu¶n trÞ kinh doanh, Tr¾c ®Þa, M¸y vµ ThiÕt bÞ má, KÕ to¸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ViÖn C¬ khÝ N¨ng l</w:t>
              <w:softHyphen/>
              <w:t>îng vµ Má - Vinacomin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Sè 565 NguyÔn Tr¸i, Thanh Xu©n, Hµ Néi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M¸y vµ ThiÕt bÞ má, Tù ®éng ho¸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Nam gií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TNHH mét thµnh viªn than Khe Chµm - Vinacomin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Ph</w:t>
              <w:softHyphen/>
              <w:t>êng M«ng D</w:t>
              <w:softHyphen/>
              <w:t>¬ng, TP. CÈm Ph¶, Qu¶ng Nin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Khai th¸c má, X©y dùng c«ng tr×nh ngÇm vµ Má, TuyÓn kho¸ng, §iÖn khÝ ho¸, M¸y vµ ThiÕt bÞ má, Tù ®éng ho¸, §iÖn - §iÖn tö, Khoan – Th¨m dß kh¶o s¸t, Tr¾c ®Þa má – C«ng tr×nh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Nam gií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c«ng nghÖ Tµi nguyªn M«i tr</w:t>
              <w:softHyphen/>
              <w:t>êng ViÖt Nam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L« 18 – BT2 khu ®« thÞ MÔ Tr×, Tõ Liªm, Hµ Néi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Tr¾c ®Þa, §Þa chÝnh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Nam giíi, Tèt nghiÖp cao ®¼ng, ®¹i hä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Than - §iÖn N«ng S¬n - Vinacomin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X· QuÕ Trung, huyÖn N«ng S¬n, Qu¶ng Nam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Tr¾c ®Þa</w:t>
            </w:r>
          </w:p>
          <w:p>
            <w:pPr>
              <w:pStyle w:val="Normal"/>
              <w:spacing w:before="120" w:after="120"/>
              <w:ind w:left="-342" w:firstLine="342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Tèt nghiÖp trung cÊp trë lª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Liªn ®oµn §Þa chÊt Trung Trung bé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613 NguyÔn Th¸i Häc, TP. Quy Nh¬n, B×nh §Þnh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§Þa chÊt, Khai th¸c má, Khoan th¨m dß, §Þa vËt lý kho¸ng s¶n vµ M«i tr</w:t>
              <w:softHyphen/>
              <w:t>êng, Tr¾c ®Þa</w:t>
            </w:r>
          </w:p>
          <w:p>
            <w:pPr>
              <w:pStyle w:val="Normal"/>
              <w:spacing w:before="120" w:after="120"/>
              <w:ind w:left="-342" w:firstLine="342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Nam gií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XÝ nghiÖp X©y dùng sè 3 – Tæng c«ng ty §Çu t</w:t>
              <w:softHyphen/>
              <w:t xml:space="preserve"> Ph¸t triÓn h¹ tÇng ®« thÞ VDIC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Nhµ 24-25 L« 2ª, Khu §« thÞ Trung Yªn, CÇu GiÊy, Hµ Néi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Tr¾c ®Þa</w:t>
            </w:r>
          </w:p>
          <w:p>
            <w:pPr>
              <w:pStyle w:val="Normal"/>
              <w:spacing w:before="120" w:after="120"/>
              <w:ind w:left="-342" w:firstLine="342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Nam gií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Sao Mai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TÇng 4, Toµ nhµ Housing, ssã 372 Trung KÝnh, Yªn Hoµ, CÇu GiÊy, Hµ Néi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X©y dùng, C¬ khÝ, Giao th«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X©y dùng C«ng tr×nh ngÇm - VINAVICO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TÇng 11, Toµ nhµ Vinacinex 9, ®</w:t>
              <w:softHyphen/>
              <w:t>êng Ph¹m Hïng, Tõ Liªm, Hµ Néi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Khai th¸c má, Tr¾c ®Þa, X©y dùng c«ng tr×nh ngÇmvµ Má, Qu¶ng trÞ kinh doanh, Tµi chÝnh kÕ to¸n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VuÊt nhËp khÈu DÞch vô vµ §Çu t</w:t>
              <w:softHyphen/>
              <w:t xml:space="preserve"> ViÖt Nam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312 NGuyÔn H÷u Thä, QuËn CÈm LÖ, TP. §µ N½ng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Khai th¸c má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Nam gií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/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§Çu t</w:t>
              <w:softHyphen/>
              <w:t xml:space="preserve"> x©y dùng h¹ tÇng vµ giao th«ng - INTRACOM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TÇng 8, Toµ nhµ Intracom, L« C2F côm c«ng nghiÖp CÇu GiÊy, ph</w:t>
              <w:softHyphen/>
              <w:t>êng DÞch Väng HËu, CÇu GiÊy, Hµ Néi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Kinh tÕ vµ Qu¶n trÞ kinh doanh, Tr¾c ®Þa, X©y dùng d©n dông, Kü s</w:t>
              <w:softHyphen/>
              <w:t xml:space="preserve"> gi¸m s¸t, C«ng nh©n hµn-®iÖn-nÒ-vËn hµnh m¸y x©y dù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T</w:t>
              <w:softHyphen/>
              <w:t xml:space="preserve"> vÊn X©y dùng T668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Ph</w:t>
              <w:softHyphen/>
              <w:t>êng ChiÒng An, TP. S¬n La, S¬n La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§Þa chÊt c«ng tr×nh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§</w:t>
              <w:softHyphen/>
              <w:t>êng L©m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82 TrÇn H</w:t>
              <w:softHyphen/>
              <w:t>ng ®¹o, TP.Phan ThiÕt, B×nh ThuËn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Khai th¸c má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T</w:t>
              <w:softHyphen/>
              <w:t xml:space="preserve"> vÊn §Çu t</w:t>
              <w:softHyphen/>
              <w:t xml:space="preserve"> X©y dùng c«ng tr×nh giao th«ng 1 – CIENCO 1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Sè 2, ng¸ch 34/4, Nguyªn Hång, L¸ng H¹, §èng §a, Hµ Néi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Tr¾c ®Þa, §Þa chÊt c«ng tr×nh, X©y dùng cÇu ®</w:t>
              <w:softHyphen/>
              <w:t>êng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X©y dùng sè 12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Nhµ HH2-2 Khu ®« thÞ míi MÔ Tr× H¹, ®</w:t>
              <w:softHyphen/>
              <w:t>êng Ph¹m Hïng, Tõ Liªm, hµ Néi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Tr¾c ®Þa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Trung cÊp, Cao ®¼ng, §¹i häc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C«ng ty cæ phÇn T</w:t>
              <w:softHyphen/>
              <w:t xml:space="preserve"> vÊn ®</w:t>
              <w:softHyphen/>
              <w:t>êng cao tèc ViÖt Nam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TÇng 12, toµ nhµ VINACONEX 9, ®</w:t>
              <w:softHyphen/>
              <w:t>êng Ph¹m Hïng, MÔ Tr×, Tõ Liªm, Hµ Néi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Tr¾c ®Þa ®Þa h×nh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Yªu cÇu: Nam giíi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/>
                <w:sz w:val="20"/>
                <w:szCs w:val="20"/>
                <w:lang w:val="pt-BR"/>
              </w:rPr>
              <w:t>Tr</w:t>
              <w:softHyphen/>
              <w:t>êng §¹i häc Giao th«ng vËn t¶i – C¬ së II</w:t>
            </w:r>
          </w:p>
          <w:p>
            <w:pPr>
              <w:pStyle w:val="Normal"/>
              <w:spacing w:before="120" w:after="120"/>
              <w:ind w:left="-342" w:firstLine="342"/>
              <w:jc w:val="center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§Þa chØ: Ph</w:t>
              <w:softHyphen/>
              <w:t>êng T¨ng S¬n Phó A, QuËn 9, TP Hå ChÝ Minh</w:t>
            </w:r>
          </w:p>
          <w:p>
            <w:pPr>
              <w:pStyle w:val="Normal"/>
              <w:spacing w:before="120" w:after="120"/>
              <w:ind w:left="-342" w:firstLine="342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Ngµnh tuyÓn: §Þa kü thuËt, §Þa chÊt c«ng tr×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28:00Z</dcterms:created>
  <dc:creator>Phuc</dc:creator>
  <dc:description/>
  <cp:keywords/>
  <dc:language>en-US</dc:language>
  <cp:lastModifiedBy>Microsoft Windows</cp:lastModifiedBy>
  <cp:lastPrinted>2012-05-29T10:02:00Z</cp:lastPrinted>
  <dcterms:modified xsi:type="dcterms:W3CDTF">2012-05-31T03:28:00Z</dcterms:modified>
  <cp:revision>2</cp:revision>
  <dc:subject/>
  <dc:title>tæng c«ng ty ®«ng b¾c</dc:title>
</cp:coreProperties>
</file>